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родителей (законных представителей) на участие несовершеннолетнего в Мероприят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 родителя / законного представителя полность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/законный представитель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ужное подчеркнуть)                                (ФИО несовершеннолетнего участника забега полностью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(далее – «Участник»), ____________ года рождения, на основании свидетельства о рождении серия _____номер _______, выданный «    » ___________ г. __________ ОЗАГС г. _________________,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 w:val="23"/>
          <w:szCs w:val="23"/>
          <w:shd w:fill="FFFFFF" w:val="clear"/>
        </w:rPr>
        <w:t>________________________________________________________________________________</w:t>
      </w:r>
      <w:r>
        <w:rPr>
          <w:b/>
          <w:color w:val="000000"/>
          <w:sz w:val="23"/>
          <w:szCs w:val="23"/>
          <w:shd w:fill="FFFFFF" w:val="clear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номер и дата постановления о назначении опекуном/попечителем, договора о передаче на воспитание приемным родителям, реквизиты должностного удостоверения руководителя дома ребенка, детского дома, других аналогичных воспитательных учреждений и учреждений социальной защиты с реквизитами приказа о зачислени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ый по адресу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, добровольно соглашаюсь на участие моего ребёнка (опекаемого) в </w:t>
      </w:r>
      <w:r>
        <w:rPr>
          <w:rFonts w:cs="Times New Roman" w:ascii="Times New Roman" w:hAnsi="Times New Roman"/>
          <w:b/>
          <w:sz w:val="20"/>
          <w:szCs w:val="20"/>
        </w:rPr>
        <w:t>забеге – «Красочный забег», (дистанция 5 км)</w:t>
      </w:r>
      <w:r>
        <w:rPr>
          <w:rFonts w:cs="Times New Roman" w:ascii="Times New Roman" w:hAnsi="Times New Roman"/>
          <w:sz w:val="20"/>
          <w:szCs w:val="20"/>
        </w:rPr>
        <w:t xml:space="preserve">, далее по тексту – «Мероприятие», проводимого Московским транспортом и ИП Соколова (ИНН 773304061653) 09 сентября 2023 года на территории Северного речного вокзала города Москвы и при эт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Я осознаю, что участие моего ребёнка (опекаемого) в данном виде мероприятий, при наличии у моего ребёнка (опекаемого) противопоказаний врачей, может привести к негативным последствиям для его здоровья и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Я подтверждаю, что мой ребёнок (опекаемый) имеет необходимый допуск врачей для участия в данном виде мероприятий, что подтверждается прилагаемой справкой о допуске к забегу на дистанцию не менее 5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Я принимаю всю ответственность за травму, полученную мной и/или моим ребёнком (опекаемым) по ходу Мероприятия не по вине Организаторов (включая, но, не ограничиваясь случаями причинения травм вследствие несоблюдения предъявляемых требований к участникам Мероприятия и неосторожного поведения участника во время Мероприятия), и не имею права требовать какой-либо компенсации за нанесение ущерба от Организаторов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Если во время Мероприятия с ребёнком (опекаемым) произойдет несчастный случай, прошу сообщить об этом 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ому (ФИО) и номер телефо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Я обязуюсь, что я и мой ребёнок (опекаемый) будем следовать всем требованиям Организаторов Мероприятий, связанным с вопросами безопасности и условиями допуска к Мероприя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Я самостоятельно несу ответственность за личное имущество и имущество моего ребёнка (опекаемого), оставленное на месте проведения Мероприятий, и в случае его утери не имею право требовать компенсации от Организаторов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 случае необходимости я готов воспользоваться медицинской помощью, предоставленной мне и/или моему ребёнку (опекаемому) Организаторами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Я подтверждаю, что я и мой ребёнок (опекаемый) с Положением о проведении Мероприятий ознаком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Я согласен с тем, что выступление моего ребёнка (опекаемого) и интервью с ним и/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Я подтверждаю, что решение об участии моего ребёнка (опекаемого) принято мной осознанно без какого-либо принуждения, в состоянии полной дееспособности, с учетом потенциальной опасности данного вида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/ ___________________________________ 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(ФИО родителя / зако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2023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трока заполняется в том случае, если лицо, дающее согласие на участие несовершеннолетнего в мероприятии не является отцом или матерью несовершеннолет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8:00Z</dcterms:created>
  <dc:creator>acer</dc:creator>
  <dc:description/>
  <cp:keywords/>
  <dc:language>en-US</dc:language>
  <cp:lastModifiedBy>Alla Sokolova</cp:lastModifiedBy>
  <dcterms:modified xsi:type="dcterms:W3CDTF">2023-09-01T13:08:00Z</dcterms:modified>
  <cp:revision>5</cp:revision>
  <dc:subject/>
  <dc:title/>
</cp:coreProperties>
</file>